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VOLOŞTIUC CAMELI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loştiuc Sorin şi Came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OMÂNEASC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7000 CHF</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LOŞTIUC CAME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14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VOLOŞTIUC GABRIEL - S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NAŢIONALĂ DE PENS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de invalidita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876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0.05.2016                                                                    </w:t>
        <w:tab/>
        <w:t xml:space="preserve">        Voloştiuc Camel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VOLOŞTIUC CAMELIA ,</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20</w:t>
      </w:r>
      <w:r>
        <w:rPr>
          <w:rStyle w:val="Tpa1"/>
          <w:lang w:val="ro-RO"/>
        </w:rPr>
        <w:t>.05.2016                                                   Voloştiuc Cameli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46:00Z</dcterms:created>
  <dc:creator/>
  <dc:description/>
  <cp:keywords/>
  <dc:language>en-US</dc:language>
  <cp:lastModifiedBy>cristinad</cp:lastModifiedBy>
  <cp:lastPrinted>2015-04-30T11:23:00Z</cp:lastPrinted>
  <dcterms:modified xsi:type="dcterms:W3CDTF">2016-07-12T12:51:00Z</dcterms:modified>
  <cp:revision>13</cp:revision>
  <dc:subject/>
  <dc:title/>
</cp:coreProperties>
</file>